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8/0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99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Office of theDirector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initiate legislation to authorize the Mayor to execute a Sovereignty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bmerged Lands Lease Renewal, as well as any future renewals, with the State of Florida, Departmen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f Environmental Protection, for Goodby’s Creek.  The renewal lease will be effective for a period of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ve years from November 27, 2006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h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adverse financial impact to the Cit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24"/>
        <w:gridCol w:w="239"/>
        <w:gridCol w:w="537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  630-35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elley Bore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1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0-855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3:00Z</dcterms:created>
  <dc:creator>City of Jacksonville</dc:creator>
  <dc:description/>
  <cp:keywords/>
  <dc:language>en-US</dc:language>
  <cp:lastModifiedBy> </cp:lastModifiedBy>
  <cp:lastPrinted>2006-12-28T19:11:00Z</cp:lastPrinted>
  <dcterms:modified xsi:type="dcterms:W3CDTF">2007-01-19T20:53:00Z</dcterms:modified>
  <cp:revision>2</cp:revision>
  <dc:subject/>
  <dc:title>LEGISLATIVE FACT SHEET</dc:title>
</cp:coreProperties>
</file>